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Checklist hoofdstuk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s je dit hoofdstuk hebt bestudeerd kun 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itleggen dat het ruilen van goederen ook wel “ruil in natura”wordt genoem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itleggen hoe een “Local Exchange Trade System” (LETS) werk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verklaren dat vanwege de afname van de besteedbare inkomens deze LETS-systemen in een crisistijd erg populair zijn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verklaren waarom arbeidsverdeling de welvaart kan doen toenemen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dat ruil in natura twee belangrijke nadelen kent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waarom een ruileconomie behoefte heeft aan rechtsregels (wetgeving)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erklaren dat het ontstaan van geld de economische ontwikkeling sterk heeft bevorderd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itleggen waarom een goed dat als geld </w:t>
      </w:r>
      <w:r>
        <w:rPr>
          <w:bCs/>
        </w:rPr>
        <w:t>schaars, algemeen aanvaardbaar, betrouwbaar,</w:t>
      </w:r>
      <w:r>
        <w:rPr/>
        <w:t xml:space="preserve"> </w:t>
      </w:r>
      <w:r>
        <w:rPr>
          <w:bCs/>
        </w:rPr>
        <w:t>eenvoudig vervoerbaar</w:t>
      </w:r>
      <w:r>
        <w:rPr/>
        <w:t xml:space="preserve"> en </w:t>
      </w:r>
      <w:r>
        <w:rPr>
          <w:bCs/>
        </w:rPr>
        <w:t>duurzaam</w:t>
      </w:r>
      <w:r>
        <w:rPr/>
        <w:t xml:space="preserve"> moet zij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rtikelen noemen die in het verleden als geld hebben gefunctioneerd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uidelijk maken dat inflatie (prijsstijging) en geldontwaarding (daling koopkracht van geld) niet hetzelfde i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 drie functies van geld benoemen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en definitie geven van het begrip “standaardmunt”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itleggen wat we onder de Wet van Gresham verstaan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waarom in een dubbele standaard het gevaar van de Wet van Gresham  dreigt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waarom je onze bankbiljetten “fiduciair geld” noem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wat het verschil is tussen chartaal (stoffelijk) en giraal geld (onstoffelijk)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en definitie geven van de maatschappelijke geldhoeveelheid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itleggen waarom we geld in handen van banken niet meetellen bij de geldhoeveelheid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en ander begrip noemen dat hetzelfde betekent als de maatschappelijke geldhoeveelheid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rie verschillen noemen tussen aandelen en obligaties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e Verkeersvergelijking van Fisher beschrijven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wat we bedoelen met de omloopsnelheid van het geld,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wee factoren noemen waarvan deze omloopsnelheid afhankelijk is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met behulp van de Verkeersvergelijking verklaren waarom een stijging van de geldhoeveelheid tot inflatie kan leiden,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het verschil uitleggen tussen oppotten en ontpotten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et verband duidelijk maken tussen de primaire, de secundaire en de binnenlandse liquiditeitenmass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oorbeelden noemen van secundaire liquiditeiten, die op korte termijn zonder veel kosten of koersverlies zijn om te zetten in gel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itleggen waarom ook secundaire liquiditeiten een gevaar voor inflatie vormen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 formule van de nationale liquiditeitsquote noemen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itleggen waarom de centrale bank deze NLQ als maatstaf voor de binnenlandse liquiditeitenmassa in verhouding tot het nationaal inkomen in de gaten houdt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hoe door activiteiten van goudsmeden de bankbiljetten zijn ontstaan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en definitie geven van de liquiditeit van een bank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itleggen dat een hoge liquiditeit het geldscheppend vermogen van een bank doet toenemen, maar dat kredietverlening (geldschepping van giraal geld) deze liquiditeit juist doet afneme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itleggen waarom banken liever giraal geld uitlenen dan chartaal gel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14:00Z</dcterms:created>
  <dc:creator>Marjelle</dc:creator>
  <dc:description/>
  <cp:keywords/>
  <dc:language>en-US</dc:language>
  <cp:lastModifiedBy>Hans Vermeulen</cp:lastModifiedBy>
  <dcterms:modified xsi:type="dcterms:W3CDTF">2017-08-23T22:14:00Z</dcterms:modified>
  <cp:revision>2</cp:revision>
  <dc:subject/>
  <dc:title>Checklist hoofdstuk 1</dc:title>
</cp:coreProperties>
</file>